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13 (11040)/четверг/, 19 сентября 2013 года и на сайте администрации Михайловского муниципального района от 13.09.2013г., «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местоположения;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юго-запад. Почтовый адрес ориентира: Приморский край, Михайловский район, с. Абрамовка, ул. Советская, д.1, площадью 150000 кв.м., с разрешенным использованием под строительство зерносушильного комплекса, трех зернохранилищ, склада минеральных удобрений, административно бытового комплекса, весовой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03:00Z</dcterms:created>
  <dc:creator>Клиент</dc:creator>
  <dc:description/>
  <dc:language>en-US</dc:language>
  <cp:lastModifiedBy>ArhMihadm</cp:lastModifiedBy>
  <cp:lastPrinted>2013-03-06T14:38:00Z</cp:lastPrinted>
  <dcterms:modified xsi:type="dcterms:W3CDTF">2013-11-27T00:19:00Z</dcterms:modified>
  <cp:revision>4</cp:revision>
  <dc:subject/>
  <dc:title/>
</cp:coreProperties>
</file>